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quan quản lý cấp trên trực tiếp).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sở giáo dục)</w:t>
      </w:r>
      <w:r>
        <w:rPr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: 2017 - 2018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95"/>
        <w:gridCol w:w="2205"/>
        <w:gridCol w:w="21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ẽ đạt được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à trẻ em sẽ đạt được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à cơ sở giáo dục tuân thủ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7</w:t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120" w:after="0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ú Cường, ngày 20 tháng 9 năm 2017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nl-NL"/>
        </w:rPr>
        <w:t>Nguyễn Thị Minh Thanh</w:t>
      </w:r>
      <w:r>
        <w:br w:type="page"/>
      </w:r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5400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quan quản lý cấp trên trực tiếp).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sở giáo dục)</w:t>
      </w:r>
      <w:r>
        <w:rPr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: 2017 - 2018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"/>
        <w:gridCol w:w="3077"/>
        <w:gridCol w:w="923"/>
        <w:gridCol w:w="862"/>
        <w:gridCol w:w="816"/>
        <w:gridCol w:w="997"/>
        <w:gridCol w:w="751"/>
        <w:gridCol w:w="700"/>
        <w:gridCol w:w="691"/>
      </w:tblGrid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bình thườ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thừa câ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trẻ 3-36 thá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ương trình giáo dục nhà tr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mẫu giá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ương trình giáo dục mẫu giá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ú Cường, ngày 20 tháng 9 năm 2017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nl-NL"/>
        </w:rPr>
        <w:t>Nguyễn Thị Minh Thanh</w:t>
      </w:r>
      <w:r>
        <w:br w:type="page"/>
      </w:r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</w:rPr>
        <w:t>TRƯỜNG MN HUỲNH THỊ HIẾU</w:t>
      </w:r>
    </w:p>
    <w:p>
      <w:pPr>
        <w:pStyle w:val="Normal"/>
        <w:ind w:firstLine="567"/>
        <w:jc w:val="center"/>
        <w:rPr>
          <w:rFonts w:ascii="VNI-Helve-Condense" w:hAnsi="VNI-Helve-Condense" w:cs="VNI-Helve-Condense"/>
          <w:b/>
          <w:b/>
          <w:sz w:val="24"/>
          <w:szCs w:val="24"/>
          <w:lang w:val="nl-NL" w:eastAsia="en-US"/>
        </w:rPr>
      </w:pPr>
      <w:r>
        <w:rPr>
          <w:rFonts w:cs="VNI-Helve-Condense" w:ascii="VNI-Helve-Condense" w:hAnsi="VNI-Helve-Condense"/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5600</wp:posOffset>
                </wp:positionH>
                <wp:positionV relativeFrom="paragraph">
                  <wp:posOffset>78740</wp:posOffset>
                </wp:positionV>
                <wp:extent cx="1181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(Tên cơ quan quản lý cấp trên trực tiếp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Tên cơ sở giáo dục)</w:t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: 2017 - 2018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,2 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 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 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m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 máy vi tín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Đàn ocg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 bàn,209 gh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7"/>
        <w:gridCol w:w="1453"/>
        <w:gridCol w:w="858"/>
        <w:gridCol w:w="1214"/>
        <w:gridCol w:w="858"/>
        <w:gridCol w:w="1642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,5 m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2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473"/>
        <w:gridCol w:w="875"/>
        <w:gridCol w:w="92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ú Cường, ngày 20 tháng 9 năm 2017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nl-NL"/>
        </w:rPr>
        <w:t>Nguyễn Thị Minh Thanh</w:t>
      </w:r>
      <w:r>
        <w:br w:type="page"/>
      </w:r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PHÒNG GDĐT THÀNH PHỐ THỦ DẦU MỘT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85520</wp:posOffset>
                </wp:positionH>
                <wp:positionV relativeFrom="paragraph">
                  <wp:posOffset>254000</wp:posOffset>
                </wp:positionV>
                <wp:extent cx="1181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RƯỜNG MN HUỲNH THỊ HIẾU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(Tên cơ quan quản lý cấp trên trực tiếp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nl-NL"/>
        </w:rPr>
        <w:t>(Tên cơ sở giáo dục)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 2017 - 2018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22"/>
        <w:gridCol w:w="566"/>
        <w:gridCol w:w="1689"/>
        <w:gridCol w:w="1267"/>
        <w:gridCol w:w="522"/>
        <w:gridCol w:w="533"/>
        <w:gridCol w:w="613"/>
        <w:gridCol w:w="568"/>
        <w:gridCol w:w="716"/>
        <w:gridCol w:w="698"/>
        <w:gridCol w:w="527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(B</w:t>
            </w:r>
            <w:r>
              <w:rPr>
                <w:bCs/>
                <w:sz w:val="16"/>
                <w:szCs w:val="16"/>
              </w:rPr>
              <w:t>iên chế,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hợp đồng </w:t>
            </w:r>
            <w:r>
              <w:rPr>
                <w:bCs/>
                <w:sz w:val="16"/>
                <w:szCs w:val="16"/>
                <w:lang w:val="en-US"/>
              </w:rPr>
              <w:t>làm việc ban đầu, hợp đồng làm việc có thời hạn, hợp đồng làm việc không thời hạ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Các hợp đồng khác (</w:t>
            </w:r>
            <w:r>
              <w:rPr>
                <w:bCs/>
                <w:sz w:val="16"/>
                <w:szCs w:val="16"/>
              </w:rPr>
              <w:t>Hợp đồng</w:t>
            </w:r>
            <w:r>
              <w:rPr>
                <w:bCs/>
                <w:sz w:val="16"/>
                <w:szCs w:val="16"/>
                <w:lang w:val="en-US"/>
              </w:rPr>
              <w:t xml:space="preserve"> làm việc, hợp đồng vụ việc, </w:t>
            </w:r>
            <w:r>
              <w:rPr>
                <w:bCs/>
                <w:sz w:val="16"/>
                <w:szCs w:val="16"/>
              </w:rPr>
              <w:t>ngắn hạn,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thỉnh giảng</w:t>
            </w:r>
            <w:r>
              <w:rPr>
                <w:bCs/>
                <w:sz w:val="16"/>
                <w:szCs w:val="16"/>
                <w:lang w:val="en-US"/>
              </w:rPr>
              <w:t>, hợp đồng theo NĐ 68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T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ổng số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giáo viên, </w:t>
            </w:r>
            <w:r>
              <w:rPr>
                <w:b/>
                <w:bCs/>
                <w:sz w:val="16"/>
                <w:szCs w:val="16"/>
              </w:rPr>
              <w:t>cán bộ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quản lý và </w:t>
            </w:r>
            <w:r>
              <w:rPr>
                <w:b/>
                <w:bCs/>
                <w:sz w:val="16"/>
                <w:szCs w:val="16"/>
              </w:rPr>
              <w:t>nhân vi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iCs/>
                <w:sz w:val="16"/>
                <w:szCs w:val="16"/>
              </w:rPr>
              <w:t>iáo vi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Cs/>
                <w:sz w:val="16"/>
                <w:szCs w:val="16"/>
              </w:rPr>
              <w:t>án bộ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quản l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iCs/>
                <w:sz w:val="16"/>
                <w:szCs w:val="16"/>
              </w:rPr>
              <w:t>hân vi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ân viên văn th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ủ qu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hân viên t</w:t>
            </w:r>
            <w:r>
              <w:rPr>
                <w:sz w:val="16"/>
                <w:szCs w:val="16"/>
              </w:rPr>
              <w:t>hư việ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há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ú Cường, ngày 20 tháng 9 năm 2017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</w:t>
      </w:r>
      <w:r>
        <w:rPr>
          <w:b/>
          <w:sz w:val="24"/>
          <w:szCs w:val="24"/>
          <w:lang w:val="nl-NL"/>
        </w:rPr>
        <w:t xml:space="preserve">Nguyễn Thị Minh Thanh 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8" w:right="1008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2880" w:hanging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29" w:right="1361" w:gutter="0" w:header="720" w:top="144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28" w:right="1008" w:gutter="0" w:header="72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sz w:val="27"/>
      <w:szCs w:val="27"/>
      <w:lang w:val="vi-VN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30:00Z</dcterms:created>
  <dc:creator>Thang</dc:creator>
  <dc:description/>
  <dc:language>en-US</dc:language>
  <cp:lastModifiedBy>Admin</cp:lastModifiedBy>
  <cp:lastPrinted>2017-12-15T10:35:00Z</cp:lastPrinted>
  <dcterms:modified xsi:type="dcterms:W3CDTF">2022-01-01T16:30:00Z</dcterms:modified>
  <cp:revision>2</cp:revision>
  <dc:subject/>
  <dc:title/>
</cp:coreProperties>
</file>